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892550" cy="1468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17pt;mso-wrap-distance-left:9.05pt;mso-wrap-distance-right:9.05pt;mso-wrap-distance-top:0pt;mso-wrap-distance-bottom:0pt;margin-top:-36pt;mso-position-vertical-relative:text;margin-left:403.1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3 от 7 августа 2015 года                      бюллетень</w:t>
      </w:r>
    </w:p>
    <w:p>
      <w:pPr>
        <w:pStyle w:val="Normal"/>
        <w:shd w:fill="FFFFFF" w:val="clear"/>
        <w:spacing w:before="48" w:after="48"/>
        <w:ind w:firstLine="708"/>
        <w:jc w:val="both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Информационное сооб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Валдайского городского поселения на основании постановления Администрации городского поселения от 04.08.2015 № 257 «О продаже годовой арендной платы за земельные участки» проводит аукционы (открытые по составу участников и по форме подачи предложений) на право заключения договоров аренды земельных участков, с годовым размером арендной платы з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ов являются следующие земельные учас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кадастровый номер 53:03:0102001:364, площадью 360 кв.м, расположенный по адресу: Новгородская область, Валдайский район, Валдайское городское поселение, г.Валдай, ул.Ленина (ориентир: расположен в юго-восточном направлении от земельного участка с кадастровым номером 53:03:0102001:455 ориентировочно в 11м). Разрешенное использование – для строительства здания продовольственного магазина. Начальная цена продажи годовой арендной платы за земельный участок в год 27720 (Двадцать семь тысяч семьсот двадцать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: кадастровый номер 53:03:0619010:194, площадью 4966 кв.м, расположенный по адресу: Новгородская область, Валдайский район, Валдайское городское поселение, с.Зимогорье (ориентир: примыкает с южной стороны к земельным участкам с кадастровыми номерами 53:03:0619010:174, и 53:03:0619010:100). Разрешенное использование – для малоэтажной жилой застройки (для строительства и эксплуатации хозяйственных построек). Ограничения прав на земельный участок, предусмотренные статьями 56, 56.1 Земельного кодекса Российской Федерации. Режим использования (содержание ограничений использования) установлен Постановлением Госстроя СССР от 30.03.85 г. № 30. 53.03.2.36. Начальная цена продажи годовой арендной платы за земельный участок в год 54626 (Пятьдесят четыре тысячи шестьсот двадцать шесть)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аренды земельных участков заключаются на срок -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к лоту № 2:   существуют электрические сети находящиеся на балансе Филиала ОАО МРСК Северо-Запада «Новгородэнерго» Производственного отделения «Валдайские электрические сети». Плата за подключение объектов строительства к электрическим сетям будет в соответствии с Постановлением от 26.12.2014 № 68/1 «Об установлении платы и ставок за технологическое присоединение к электрическим сетям ОАО «Межрегиональная распределительная сетевая компания Северо-Запада (филиал «Новгородэнерго»)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условия к лоту № 1: существуют электрические сети, находящиеся на балансе ОАО «Новгородоблэлектро».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№ 861, победителю торгов для получения технических условий необходимо пройти процедуру присоединения путем подачи заявки установленной формы. Стоимость технологического присоединения к лотам будет определена договором по тарифам, утвержденным постановлением комитета по ценовой и тарифной политике Новгородской области № 67 от 25.12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к лотам №№ 1, 2: нет возможности подключения к сетям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к лоту № 1: возможно подключение к инженерным сетям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к лоту № 2: нет возможности подключения к инженерным сетям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к лоту № 1: на земельном участке проходит ПЭ газопровод низкого давления, находящийся в собственности Филиала ОАО «Газпром газораспределение Великий Новгород». Строительство объекта на данном земельном участке возможно только после переноса существующего газопровода. Перед началом переноса газопровода необходимо оформить проектную документацию с экспертизой проекта с согласованием собственника объекта. Также необходимо осуществить переоформление газопровода и его охранных зон в уполномоченных органах на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ницы земельных участков определены в соответствии с проведёнными межевыми работами, относятся к категории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ом аукционов является Администрация Валдайского городского поселения: Новгородская область, г.Валдай, Комсомольский пр., д.19/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ов:</w:t>
      </w:r>
      <w:r>
        <w:rPr>
          <w:sz w:val="28"/>
          <w:szCs w:val="28"/>
        </w:rPr>
        <w:t xml:space="preserve"> Новгородская область, г.Валдай, Комсомольский пр., д.19/21, кабинет № 3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и время проведения аукционов: 14 сентября 2015 года начало в 10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Шаг аукциона составляет три процента от начальной цены продажи годовой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торгов к лотам №№ 1, 2 может быть принято организатором торгов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ов размещается на официальном сайте организатором аукционов в течение трех дней со дня принятия данного решения. Организатор торгов в течение трех дней со дня принятия решения об отказе в проведении аукционов обязан известить участников аукционов об отказе в проведении аукционов и возвратить его участникам внесенные задатк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смотр земельных участков на местности состоится 21 августа</w:t>
      </w:r>
      <w:r>
        <w:rPr>
          <w:sz w:val="28"/>
          <w:szCs w:val="28"/>
        </w:rPr>
        <w:t xml:space="preserve"> 2015 г., начало осмотра с 11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осмотре земельных участков  необходимо обратиться в Администрацию Валдайского городского поселения по адресу: Новгородская область, г.Валдай, пр.Комсомольский, д.19/21, каб.№409 в назначенное время указанной даты осмотра земельных участ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ся с местом расположения земельных участков на плановом материале возможно в течение времени приема заявок на участие в аукционе в Администрации городского поселения каб.4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участия в аукционе по лотам №№ 1, 2, заявители должны представить организатору торгов (лично или через своего представителя)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документа, удостоверяющего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задат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явки на участие в аукционе и указанные документы принимаются организатором торгов по адресу: Новгородская область, г.Валдай, Комсомольский пр., д.19/21, каб. 409, после опубликования объявления в газете</w:t>
      </w:r>
      <w:r>
        <w:rPr>
          <w:b/>
          <w:sz w:val="28"/>
          <w:szCs w:val="28"/>
        </w:rPr>
        <w:t xml:space="preserve"> с 07 августа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07 сентября 2015 года в рабочее вре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8 часов 00 мин. до 17 часов 00 мин., перерыв: с 12 часов 00 мин. до 13 часов 00 мин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тенденту необходимо оплатить задаток в счет обеспечения оплаты приобретаемого на торгах годового размера арендной платы за земельный участок в размере 20% от начальной цены продажи годового размера арендной платы за земельный участок, на который подаётся заявка на следующие реквизиты получатель платежа: УФК по Новгородской области (Администрация Валдайского городского поселения), ИНН 5302011110, КПП 530201001, номер счета получателя платежа 40101810900000010001 в Отделение Новгород г.Великий Новгород, БИК 044959001, код бюджетной классификации </w:t>
      </w:r>
      <w:r>
        <w:rPr>
          <w:b/>
          <w:sz w:val="28"/>
          <w:szCs w:val="28"/>
        </w:rPr>
        <w:t>906 111 050 131 3000012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рганизатор аукциона ведет протокол рассмотрения заявок на участие в аукционе, который подписывается организатором торгов и размещается на официальном сайте в течение одного дня (08 сентября 2015 г.) со дня окончания срока приема заявок. Заявитель становится участником аукциона с даты подписания организатором аукциона протокола рассмотрения заяво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торгов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бедителем аукциона признается участник аукциона, предложивший наибольшую цену за покупку годового размера арендной платы за земельный участ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на основании результатов рассмотрения заявок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. При этом договор аренды земельного участка заключается по начальной цене предмета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, задаток за участие в аукционе возвращается лицам, участвующим в аукционе, но не победившим в не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 или единственному принявшему участие в аукционе его участнику три экземпляра подписанного договора аренды направляются в десятидневный срок со дня составления протокола о результатах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тоги аукционов будут подведены по месту проведения аукциона по адресу: Новгородская область, г.Валдай, пр.Комсомольский, д.19/21 </w:t>
      </w:r>
      <w:r>
        <w:rPr>
          <w:color w:val="000000"/>
          <w:sz w:val="28"/>
          <w:szCs w:val="28"/>
        </w:rPr>
        <w:t xml:space="preserve">в  кабинете 311, </w:t>
      </w:r>
      <w:r>
        <w:rPr>
          <w:sz w:val="28"/>
          <w:szCs w:val="28"/>
        </w:rPr>
        <w:t xml:space="preserve">по окончании проведения аукциона 14 сентября 2015 год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 засчитывается в оплату приобретенного годового размера арендной платы за земельный участ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ки, внесенные заявителями, не заключившими в установленном  порядке договора аренды земельных участков вследствие уклонения от заключения договоров, не возвращаю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ов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 предмета аукциона, по цене, предложенной победителем аукциона, а данные об уклонившихся лицах вносятся в реестр недобросовестных участников аукциона в течении пяти дней после истечения тридцатидневного сро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бедителях аукциона, уклонившихся от заключения договора купли-продажи, являющегося предметом аукциона, и об иных лицах, с которыми указанные договоры заключаются и которые уклонились от их заключения, включаются в реестр недобросовестных участников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к лотам №№ 1, 2 подлежат заключению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TextBodyIndent"/>
        <w:ind w:firstLine="709"/>
        <w:rPr>
          <w:b/>
          <w:b/>
          <w:bCs/>
        </w:rPr>
      </w:pPr>
      <w:r>
        <w:rPr>
          <w:szCs w:val="28"/>
        </w:rPr>
        <w:t xml:space="preserve">С формой заявки на участие в аукционе, проектом договора аренды, с актом приёма-передачи, а также дополнительной информацией об аукционе, предмете торгов, можно ознакомиться на сайте </w:t>
      </w:r>
      <w:r>
        <w:rPr>
          <w:color w:val="000000"/>
          <w:szCs w:val="28"/>
        </w:rPr>
        <w:t xml:space="preserve">Администрации </w:t>
      </w:r>
      <w:r>
        <w:rPr>
          <w:color w:val="000000"/>
          <w:szCs w:val="28"/>
          <w:lang w:val="en-US"/>
        </w:rPr>
        <w:t>valday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goro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, на сайте </w:t>
      </w:r>
      <w:r>
        <w:rPr>
          <w:color w:val="000000"/>
          <w:szCs w:val="28"/>
          <w:lang w:val="en-US"/>
        </w:rPr>
        <w:t>torg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и у организатора торгов – в Администрации Валдайского городского поселения, по адресу: г.Валдай, Комсомольский пр., д.19/21, с 8.00 до 17.00  по рабочим дням, каб. 409, телефон 2-00-71</w:t>
      </w:r>
      <w:r>
        <w:rPr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Информационное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городского поселения сообщает о приёме заявлений о предоставлении в аренду земельных участков из земель населённых пунктов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Учхоз,</w:t>
      </w:r>
      <w:r>
        <w:rPr/>
        <w:t xml:space="preserve"> </w:t>
      </w:r>
      <w:r>
        <w:rPr>
          <w:sz w:val="28"/>
          <w:szCs w:val="28"/>
        </w:rPr>
        <w:t>для малоэтажной жилой застройки (индивидуального жилищного строительства), площадью 1500 кв.метров (ориентир: данный земельный участок расположен на расстоянии ориентировочно 12 м в северном направлении от  земельного участка с кадастровым номером 53:03:0101040:7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Учхоз,</w:t>
      </w:r>
      <w:r>
        <w:rPr/>
        <w:t xml:space="preserve"> </w:t>
      </w:r>
      <w:r>
        <w:rPr>
          <w:sz w:val="28"/>
          <w:szCs w:val="28"/>
        </w:rPr>
        <w:t>для малоэтажной жилой застройки (индивидуального жилищного строительства), площадью 1500 кв.метров (ориентир: данный земельный участок расположен на расстоянии ориентировочно 12 м в северном направлении от  земельного участка с кадастровым номером 53:03:0101040:7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Екатерининская,</w:t>
      </w:r>
      <w:r>
        <w:rPr/>
        <w:t xml:space="preserve"> </w:t>
      </w:r>
      <w:r>
        <w:rPr>
          <w:sz w:val="28"/>
          <w:szCs w:val="28"/>
        </w:rPr>
        <w:t>для приусадебного участка личного подсобного хозяйства, площадью 1000 кв.метров (ориентир: данный земельный участок расположен ориентировочно на расстоянии 100 м в южном направлении от земельного участка с кадастровым номером 53:03:0101007:8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Екатерининская,</w:t>
      </w:r>
      <w:r>
        <w:rPr/>
        <w:t xml:space="preserve"> </w:t>
      </w:r>
      <w:r>
        <w:rPr>
          <w:sz w:val="28"/>
          <w:szCs w:val="28"/>
        </w:rPr>
        <w:t>для приусадебного участка личного подсобного хозяйства, площадью 1000 кв.метров (ориентир: данный земельный участок расположен ориентировочно на расстоянии 100 м в южном направлении от земельного участка с кадастровым номером 53:03:0101007:8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или крестьянские (фермерские) хозяйства заинтересованные в предоставлении земельных участков могут подавать заявления о намерении участвовать в аукционе на право заключения договоров аренды данных земельных участк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ления принимаются в течение тридцати дней со дня опубликования данного сообщения (по 08.09.2015).</w:t>
      </w:r>
    </w:p>
    <w:p>
      <w:pPr>
        <w:pStyle w:val="Normal"/>
        <w:ind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rStyle w:val="Applestylespan"/>
          <w:color w:val="252525"/>
          <w:sz w:val="28"/>
          <w:szCs w:val="28"/>
          <w:shd w:fill="FFFFFF" w:val="clear"/>
        </w:rPr>
        <w:t xml:space="preserve">Заявления могут быть направлены через многофункциональный центр предоставления государственных и муниципальных услуг по адресу: Новгородская область, г.Валдай, ул.Гагарина, д.12/2, тел. 8 (816-66) 2-18-19,  при личном обращении по адресу: Новгородская область, г.Валдай, пр.Комсомольский, д.19/21, каб.104, </w:t>
      </w:r>
      <w:r>
        <w:rPr>
          <w:rStyle w:val="Applestylespan"/>
          <w:sz w:val="28"/>
          <w:szCs w:val="28"/>
          <w:shd w:fill="FFFFFF" w:val="clear"/>
        </w:rPr>
        <w:t xml:space="preserve">тел. </w:t>
      </w:r>
      <w:r>
        <w:rPr>
          <w:rStyle w:val="Applestylespan"/>
          <w:color w:val="252525"/>
          <w:sz w:val="28"/>
          <w:szCs w:val="28"/>
          <w:shd w:fill="FFFFFF" w:val="clear"/>
        </w:rPr>
        <w:t>8 (816-66) 2-24-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хемами расположения земельных участков на бумажном носителе, можно ознакомиться в Администрации Валдайского городского поселения, каб.102 по адресу: Новгородская область, г.Валдай, пр.Комсомольский, д.19/21, с 8.00 до 17.00 (перерыв на обед с 12.00 до 13.00) в рабочи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двух или более заявлений земельные участки или права на заключение договоров аренды земельных участков предоставляются на торгах.</w:t>
      </w:r>
    </w:p>
    <w:p>
      <w:pPr>
        <w:pStyle w:val="ConsNormal1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СОДЕРЖАНИЕ</w:t>
      </w:r>
    </w:p>
    <w:tbl>
      <w:tblPr>
        <w:tblW w:w="112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  <w:gridCol w:w="540"/>
      </w:tblGrid>
      <w:tr>
        <w:trPr>
          <w:trHeight w:val="16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общение…………………………………………………………………………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общение…………………………………………………………………………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«Валдай-город». Бюллетень № 13 от 07.08.2015</w:t>
      </w:r>
    </w:p>
    <w:p>
      <w:pPr>
        <w:pStyle w:val="Normal"/>
        <w:jc w:val="center"/>
        <w:rPr/>
      </w:pPr>
      <w:r>
        <w:rPr/>
        <w:t>Учредитель: Совет депутатов Валдайского городского поселения</w:t>
      </w:r>
    </w:p>
    <w:p>
      <w:pPr>
        <w:pStyle w:val="Normal"/>
        <w:jc w:val="center"/>
        <w:rPr>
          <w:color w:val="FF0000"/>
        </w:rPr>
      </w:pPr>
      <w:r>
        <w:rPr/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/>
      </w:pPr>
      <w:r>
        <w:rPr/>
        <w:t>Главный редактор: Глава Валдайского городского поселения  Ю.В.Стадэ, телефон: 2-24-70</w:t>
      </w:r>
    </w:p>
    <w:p>
      <w:pPr>
        <w:pStyle w:val="Normal"/>
        <w:jc w:val="center"/>
        <w:rPr/>
      </w:pPr>
      <w:r>
        <w:rPr/>
        <w:t>Адрес редакции: Новгородская обл, Валдайский район, г. Валдай, пр. Комсомольский, д.19/21</w:t>
      </w:r>
    </w:p>
    <w:p>
      <w:pPr>
        <w:pStyle w:val="Normal"/>
        <w:jc w:val="center"/>
        <w:rPr/>
      </w:pPr>
      <w:r>
        <w:rPr/>
        <w:t>Отпечатано в Администрации Валдайского городского поселения (Новгородская обл., Валдайский район,</w:t>
      </w:r>
    </w:p>
    <w:p>
      <w:pPr>
        <w:pStyle w:val="Normal"/>
        <w:jc w:val="center"/>
        <w:rPr/>
      </w:pPr>
      <w:r>
        <w:rPr/>
        <w:t>г. Валдай, пр. Комсомольский, д.19/21 тел/факс 2-24-70 (доб. 182)</w:t>
      </w:r>
    </w:p>
    <w:p>
      <w:pPr>
        <w:pStyle w:val="Normal"/>
        <w:ind w:firstLine="708"/>
        <w:jc w:val="center"/>
        <w:rPr/>
      </w:pPr>
      <w:r>
        <w:rPr/>
        <w:t>Выходит еженедельно. Объем 199 п.л. Тираж 30 экз. Распространяется бесплатно</w:t>
      </w:r>
    </w:p>
    <w:sectPr>
      <w:headerReference w:type="default" r:id="rId3"/>
      <w:headerReference w:type="first" r:id="rId4"/>
      <w:type w:val="nextPage"/>
      <w:pgSz w:w="11906" w:h="16838"/>
      <w:pgMar w:left="357" w:right="386" w:gutter="0" w:header="164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6:00Z</dcterms:created>
  <dc:creator>Dyakov</dc:creator>
  <dc:description/>
  <cp:keywords/>
  <dc:language>en-US</dc:language>
  <cp:lastModifiedBy>kaevg</cp:lastModifiedBy>
  <cp:lastPrinted>2015-07-06T11:39:00Z</cp:lastPrinted>
  <dcterms:modified xsi:type="dcterms:W3CDTF">2015-08-07T11:17:00Z</dcterms:modified>
  <cp:revision>14</cp:revision>
  <dc:subject/>
  <dc:title>Валдай-город</dc:title>
</cp:coreProperties>
</file>